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eastAsia="宋体" w:cs="宋体" w:ascii="宋体" w:hAnsi="宋体"/>
          <w:color w:val="4C4C4C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商</w:t>
      </w:r>
      <w:r>
        <w:rPr>
          <w:b/>
          <w:bCs/>
          <w:color w:val="000000"/>
          <w:sz w:val="28"/>
          <w:szCs w:val="28"/>
        </w:rPr>
        <w:t>学院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年研究生学业奖学金初审结果公示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学院研究生学业奖学金评审委员会评审决定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研究生拟获奖学金名单如下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等奖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聂攀科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等奖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沈敏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姝姝、吴伟莹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等奖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范若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等奖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章玲玲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等奖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栾昊、汤小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林郁、张倩霞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等奖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柏夜、沈杨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现予以公示，公示时间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日。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对学院研究生学业奖学金评审结果有异议的同学，可在公示阶段向学院评审委员会提出申诉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8418413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学院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11.11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i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015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4D01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ts568310</dc:creator>
  <dc:description/>
  <dc:language>en-US</dc:language>
  <cp:lastModifiedBy>usts568310</cp:lastModifiedBy>
  <dcterms:modified xsi:type="dcterms:W3CDTF">2016-11-10T02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